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overflowPunct w:val="true"/>
        <w:spacing w:lineRule="auto" w:line="264" w:before="0" w:after="686"/>
        <w:ind w:left="10" w:right="53" w:hanging="10"/>
        <w:jc w:val="center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eastAsia="it-IT"/>
        </w:rPr>
        <w:t>Modello Richiesta Autorizzazione</w:t>
      </w:r>
    </w:p>
    <w:p>
      <w:pPr>
        <w:pStyle w:val="Normal"/>
        <w:suppressAutoHyphens w:val="false"/>
        <w:overflowPunct w:val="true"/>
        <w:spacing w:lineRule="auto" w:line="266" w:before="0" w:after="680"/>
        <w:ind w:left="6798" w:right="6" w:hanging="1394"/>
        <w:jc w:val="right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 xml:space="preserve">Al Direttore Generale della ASL 4 Ogliastra </w:t>
      </w:r>
    </w:p>
    <w:p>
      <w:pPr>
        <w:pStyle w:val="Normal"/>
        <w:suppressAutoHyphens w:val="false"/>
        <w:overflowPunct w:val="true"/>
        <w:spacing w:lineRule="auto" w:line="266" w:before="0" w:after="680"/>
        <w:ind w:left="6798" w:right="6" w:hanging="1394"/>
        <w:jc w:val="right"/>
        <w:rPr/>
      </w:pP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it-IT"/>
          </w:rPr>
          <w:t>protocollo@pec.aslogliastra.it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 w:before="0" w:after="344"/>
        <w:ind w:left="-5" w:right="6" w:hanging="1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it-IT"/>
        </w:rPr>
        <w:t>Richiesta autorizzazione per attività professionale al di fuori dell’orario di servizio per il personale sanitario del comparto ai sensi dell’art. art. 3 quater d.l. 127/2021, convertito in l. 165/2021, come modificato dall’art. 13 del d.l. 34/2023, convertito in l. 56/2023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La/Il sottoscritta/o 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344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odice fiscale __________________________ matricola _________________, dipendente della ASL n. 4 Ogliastra con contratto di lavoro a tempo pieno, indeterminato/determinato, profilo professionale:______________________________________________Tel/cell._______________________e-mai:________________________________________pec ___________________________________</w:t>
        <w:tab/>
        <w:t>In servizio presso l’U.O. __________________________________________________________sede________________________,</w:t>
      </w:r>
    </w:p>
    <w:p>
      <w:pPr>
        <w:pStyle w:val="Normal"/>
        <w:suppressAutoHyphens w:val="false"/>
        <w:overflowPunct w:val="true"/>
        <w:spacing w:lineRule="auto" w:line="360" w:before="0" w:after="356"/>
        <w:ind w:left="727" w:right="716" w:hanging="10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iede l’autorizzazione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ai sensi dell’art. art. 3 quater d.l. 127/2021, convertito in l. 165/2021, come modificato dall’art. 13 del d.l. 34/2023, convertito in l. 56/2023 allo svolgimento dell’attività/incarico di 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indicare la tipologia e descrizione precisa dell'incarico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):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347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48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urata di svolgimento dell’attività/incarico: dal __________________al ______________________ per un impegno settimanale di n. ore_______________________________________________________________</w:t>
      </w:r>
    </w:p>
    <w:p>
      <w:pPr>
        <w:pStyle w:val="Normal"/>
        <w:tabs>
          <w:tab w:val="clear" w:pos="709"/>
          <w:tab w:val="center" w:pos="496" w:leader="none"/>
          <w:tab w:val="center" w:pos="1004" w:leader="none"/>
          <w:tab w:val="right" w:pos="9639" w:leader="none"/>
        </w:tabs>
        <w:suppressAutoHyphens w:val="false"/>
        <w:overflowPunct w:val="true"/>
        <w:spacing w:lineRule="auto" w:line="360" w:before="0" w:after="10"/>
        <w:ind w:left="-15" w:hanging="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er</w:t>
        <w:tab/>
        <w:t xml:space="preserve"> </w:t>
        <w:tab/>
        <w:t>conto</w:t>
        <w:tab/>
        <w:t xml:space="preserve"> di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128"/>
        <w:ind w:left="10" w:hanging="10"/>
        <w:jc w:val="both"/>
        <w:outlineLvl w:val="0"/>
        <w:rPr>
          <w:rFonts w:ascii="Arial" w:hAnsi="Arial" w:eastAsia="Calibri" w:cs="Arial"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indicare la denominazione esatta del Soggetto che conferisce l'incarico: persona fisica, società, azienda, ente)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 w:before="0" w:after="10"/>
        <w:ind w:right="6" w:hanging="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 indirizzo: _______________________________________________________________________; telefono: ________________________________________;</w:t>
      </w:r>
    </w:p>
    <w:p>
      <w:pPr>
        <w:pStyle w:val="Normal"/>
        <w:suppressAutoHyphens w:val="false"/>
        <w:overflowPunct w:val="true"/>
        <w:spacing w:lineRule="auto" w:line="360"/>
        <w:ind w:left="-5" w:hanging="1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indirizzo di posta elettronica: _______________________________________________________; indirizzo p.e.c. ___________________________________________________________________; C.F. o P.IVA del soggetto che conferisce l'incarico_________________________________________;</w:t>
      </w:r>
    </w:p>
    <w:p>
      <w:pPr>
        <w:pStyle w:val="Normal"/>
        <w:tabs>
          <w:tab w:val="clear" w:pos="709"/>
          <w:tab w:val="center" w:pos="787" w:leader="none"/>
          <w:tab w:val="center" w:pos="1860" w:leader="none"/>
          <w:tab w:val="center" w:pos="2646" w:leader="none"/>
          <w:tab w:val="center" w:pos="2962" w:leader="none"/>
          <w:tab w:val="center" w:pos="3752" w:leader="none"/>
          <w:tab w:val="center" w:pos="4279" w:leader="none"/>
          <w:tab w:val="center" w:pos="5149" w:leader="none"/>
          <w:tab w:val="center" w:pos="5962" w:leader="none"/>
          <w:tab w:val="center" w:pos="6364" w:leader="none"/>
          <w:tab w:val="center" w:pos="6711" w:leader="none"/>
          <w:tab w:val="center" w:pos="7023" w:leader="none"/>
          <w:tab w:val="center" w:pos="7281" w:leader="none"/>
          <w:tab w:val="center" w:pos="7917" w:leader="none"/>
          <w:tab w:val="center" w:pos="8500" w:leader="none"/>
          <w:tab w:val="right" w:pos="9639" w:leader="none"/>
        </w:tabs>
        <w:suppressAutoHyphens w:val="false"/>
        <w:overflowPunct w:val="true"/>
        <w:spacing w:lineRule="auto" w:line="360" w:before="0" w:after="10"/>
        <w:ind w:left="-15" w:hanging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er</w:t>
        <w:tab/>
        <w:t xml:space="preserve"> lo</w:t>
        <w:tab/>
        <w:t xml:space="preserve"> svolgimento</w:t>
        <w:tab/>
        <w:t xml:space="preserve"> </w:t>
        <w:tab/>
        <w:t>di</w:t>
        <w:tab/>
        <w:t xml:space="preserve"> attività</w:t>
        <w:tab/>
        <w:t xml:space="preserve"> </w:t>
        <w:tab/>
        <w:t>professionale</w:t>
        <w:tab/>
        <w:t xml:space="preserve"> </w:t>
        <w:tab/>
        <w:t>con</w:t>
        <w:tab/>
        <w:t xml:space="preserve"> </w:t>
        <w:tab/>
        <w:t>le</w:t>
        <w:tab/>
        <w:t xml:space="preserve"> </w:t>
        <w:tab/>
        <w:t>seguenti</w:t>
        <w:tab/>
        <w:t xml:space="preserve"> </w:t>
        <w:tab/>
        <w:t>modalità:</w:t>
      </w:r>
    </w:p>
    <w:p>
      <w:pPr>
        <w:pStyle w:val="Normal"/>
        <w:suppressAutoHyphens w:val="false"/>
        <w:overflowPunct w:val="true"/>
        <w:spacing w:lineRule="auto" w:line="360" w:before="0" w:after="131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467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20"/>
        <w:ind w:left="727" w:right="725" w:hanging="10"/>
        <w:jc w:val="center"/>
        <w:rPr>
          <w:rFonts w:ascii="Arial" w:hAnsi="Arial" w:eastAsia="Calibri" w:cs="Arial"/>
          <w:color w:val="000000"/>
          <w:sz w:val="20"/>
          <w:szCs w:val="20"/>
          <w:u w:val="single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it-IT"/>
        </w:rPr>
        <w:t xml:space="preserve">A TAL FINE, AI SENSI DEGLI ARTT. 46 E 47 DEL D.P.R. 445 DEL 28/12/2000 E S.M.I. </w:t>
      </w:r>
    </w:p>
    <w:p>
      <w:pPr>
        <w:pStyle w:val="Normal"/>
        <w:suppressAutoHyphens w:val="false"/>
        <w:overflowPunct w:val="true"/>
        <w:spacing w:lineRule="auto" w:line="360" w:before="0" w:after="20"/>
        <w:ind w:left="727" w:right="723" w:hanging="10"/>
        <w:jc w:val="center"/>
        <w:rPr>
          <w:rFonts w:ascii="Arial" w:hAnsi="Arial" w:eastAsia="Calibri" w:cs="Arial"/>
          <w:color w:val="000000"/>
          <w:sz w:val="20"/>
          <w:szCs w:val="20"/>
          <w:u w:val="single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it-IT"/>
        </w:rPr>
        <w:t>SOTTO LA PROPRIA RESPONSABILITÀ</w:t>
      </w:r>
    </w:p>
    <w:p>
      <w:pPr>
        <w:pStyle w:val="Normal"/>
        <w:suppressAutoHyphens w:val="false"/>
        <w:overflowPunct w:val="true"/>
        <w:spacing w:lineRule="auto" w:line="360" w:before="0" w:after="20"/>
        <w:ind w:left="727" w:right="723" w:hanging="10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consapevole delle sanzioni penali previste dall’art. 76 del D.P.R. 28.12.2000 n. 445 per le dichiarazioni mendaci e nelle ipotesi di falsità in atti; 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Normal"/>
        <w:suppressAutoHyphens w:val="false"/>
        <w:overflowPunct w:val="true"/>
        <w:spacing w:lineRule="auto" w:line="360" w:before="0" w:after="20"/>
        <w:ind w:left="727" w:hanging="10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10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non arreca pregiudizio al corretto e regolare svolgimento delle attività istituzional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1"/>
        <w:ind w:left="720" w:right="6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non determina una situazione di conflitto di interessi rispetto all’attività istituzionale svolta presso la ASL n. 4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1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sarà svolta nel rispetto degli obblighi di fedeltà e diligenza di cui agli artt. 2104 e 2105 del Codice Civile, del Codice di Comportamento dei Pubblici Dipendenti di cui al D.P.R. 16 aprile 2013, n. 62 e ss.mm.ii. “Regolamento recante codice di comportamento dei dipendenti pubblici” e del Codice di Comportamento Aziendal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5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verrà svolto fuori dall’orario di lavoro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1"/>
        <w:ind w:left="720" w:right="6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 assolvere all’orario di lavoro ordinario settimanale previsto da contratto e di non trovarsi in debito orario con l’Azienda ASL 4 Ogliastr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10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 non sarà espletata durante periodi di assenza dal servizio per malattia, maternità, congedo parentale, aspettativa, permesso retribuito e ferie (almeno con riferimento al periodo annuale minimo di quattro settimane di cui all’art. 10 del D.Lgs. 66/2003)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1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 impegnarsi, in ogni caso, ad assicurare il tempestivo, puntuale e corretto svolgimento delle attività assegnate nell’ambito della struttura di appartenenza, anche in ordine ai Progetti di abbattimento delle liste di attes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1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o svolgimento dell’attività sarà conforme alle disposizioni in materia di orario di lavoro recate dal D.lgs. 66/2003 e dai CCNL nel tempo vigenti riguardanti, in particolare con riferimento alla durata media massima settimanale dell’orario di lavoro, alle giornate di riposo e alle ore di riposo intercorrenti tra un turno di lavoro e l’altro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10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 impegnarsi a trasmettere, con cadenza periodica mensile, una dichiarazione sostitutiva di atto di notorietà, ai sensi e per gli effetti del DPR n. 445/2000, comprovante il rispetto dell’impegno assunto ai sensi del punto precedente nonché, ai fini delle prescritte comunicazioni dell’Azienda all’Anagrafe delle Prestazioni presso il Dipartimento della Funzione Pubblica, indicante:</w:t>
      </w:r>
    </w:p>
    <w:p>
      <w:pPr>
        <w:pStyle w:val="Normal"/>
        <w:numPr>
          <w:ilvl w:val="2"/>
          <w:numId w:val="3"/>
        </w:numPr>
        <w:suppressAutoHyphens w:val="false"/>
        <w:overflowPunct w:val="true"/>
        <w:spacing w:lineRule="auto" w:line="360" w:before="0" w:after="10"/>
        <w:ind w:left="1758" w:right="6" w:hanging="34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A) impegno orario complessivo per le prestazioni libero professionali svolte nel mese precedente ed indicazione della data e degli orari di svolgimento dell’attività libero professionale di cui trattasi;</w:t>
      </w:r>
    </w:p>
    <w:p>
      <w:pPr>
        <w:pStyle w:val="Normal"/>
        <w:numPr>
          <w:ilvl w:val="2"/>
          <w:numId w:val="3"/>
        </w:numPr>
        <w:suppressAutoHyphens w:val="false"/>
        <w:overflowPunct w:val="true"/>
        <w:spacing w:lineRule="auto" w:line="360" w:before="0" w:after="41"/>
        <w:ind w:left="1758" w:right="6" w:hanging="34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B) importi percepiti per le prestazioni libero professionali svolte nel mese precedente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45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verrà svolto senza utilizzo di beni, mezzi o attrezzature dell’Aziend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 w:before="0" w:after="344"/>
        <w:ind w:left="720" w:right="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che l’attività/incarico non arreca pregiudizio al prestigio e all’immagine della ASL n. 4 Ogliastra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Il dichiarante è penalmente responsabile in caso di dichiarazione mendace (art. 76 DPR 28.12.2000,</w:t>
      </w:r>
    </w:p>
    <w:p>
      <w:pPr>
        <w:pStyle w:val="Normal"/>
        <w:suppressAutoHyphens w:val="false"/>
        <w:overflowPunct w:val="true"/>
        <w:spacing w:lineRule="auto" w:line="360" w:before="0" w:after="1368"/>
        <w:ind w:left="-5" w:right="6" w:hanging="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.445) e si impegna a comunicare all’Azienda Sanitaria Locale n. 4 Ogliastra qualunque variazione dovesse intervenire in ordine alle caratteristiche dell’attività o dell’incarico sopra dettagliato.</w:t>
      </w:r>
    </w:p>
    <w:p>
      <w:pPr>
        <w:pStyle w:val="Normal"/>
        <w:tabs>
          <w:tab w:val="clear" w:pos="709"/>
          <w:tab w:val="center" w:pos="5040" w:leader="none"/>
        </w:tabs>
        <w:suppressAutoHyphens w:val="false"/>
        <w:overflowPunct w:val="true"/>
        <w:spacing w:lineRule="auto" w:line="360" w:before="0" w:after="10"/>
        <w:ind w:left="-15" w:hanging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Data, _________________________              </w:t>
        <w:tab/>
        <w:t xml:space="preserve"> </w:t>
      </w:r>
    </w:p>
    <w:p>
      <w:pPr>
        <w:pStyle w:val="Normal"/>
        <w:suppressAutoHyphens w:val="false"/>
        <w:overflowPunct w:val="true"/>
        <w:spacing w:lineRule="auto" w:line="360" w:before="0" w:after="14"/>
        <w:ind w:left="10" w:right="53" w:hanging="10"/>
        <w:jc w:val="right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686"/>
        <w:ind w:left="6550" w:hanging="0"/>
        <w:outlineLvl w:val="0"/>
        <w:rPr>
          <w:rFonts w:ascii="Arial" w:hAnsi="Arial" w:eastAsia="Calibri" w:cs="Arial"/>
          <w:color w:val="000000"/>
          <w:sz w:val="20"/>
          <w:szCs w:val="20"/>
          <w:u w:val="single" w:color="00000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 xml:space="preserve">  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(Firma)</w:t>
      </w:r>
    </w:p>
    <w:p>
      <w:pPr>
        <w:pStyle w:val="Normal"/>
        <w:suppressAutoHyphens w:val="false"/>
        <w:overflowPunct w:val="true"/>
        <w:spacing w:lineRule="auto" w:line="360" w:before="0" w:after="363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Autorizza espressamente l’utilizzo dei propri dati personali ai sensi del D Lgs 196/2003 e ss.mm.ii</w:t>
      </w:r>
    </w:p>
    <w:p>
      <w:pPr>
        <w:pStyle w:val="Normal"/>
        <w:tabs>
          <w:tab w:val="clear" w:pos="709"/>
          <w:tab w:val="center" w:pos="5040" w:leader="none"/>
        </w:tabs>
        <w:suppressAutoHyphens w:val="false"/>
        <w:overflowPunct w:val="true"/>
        <w:spacing w:lineRule="auto" w:line="360" w:before="0" w:after="10"/>
        <w:ind w:left="-15" w:hanging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Data, _________________________              </w:t>
        <w:tab/>
        <w:t xml:space="preserve">                    </w:t>
      </w:r>
    </w:p>
    <w:p>
      <w:pPr>
        <w:pStyle w:val="Normal"/>
        <w:suppressAutoHyphens w:val="false"/>
        <w:overflowPunct w:val="true"/>
        <w:spacing w:lineRule="auto" w:line="360" w:before="0" w:after="14"/>
        <w:ind w:left="10" w:right="53" w:hanging="10"/>
        <w:jc w:val="right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686"/>
        <w:ind w:left="4423" w:right="108" w:hanging="10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 xml:space="preserve">         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(Firma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ind w:left="-5" w:hanging="10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  <w:t xml:space="preserve">Autorizzazione del Dirigente delle Professioni Sanitarie </w:t>
      </w:r>
    </w:p>
    <w:p>
      <w:pPr>
        <w:pStyle w:val="Normal"/>
        <w:suppressAutoHyphens w:val="false"/>
        <w:overflowPunct w:val="true"/>
        <w:spacing w:lineRule="auto" w:line="360"/>
        <w:ind w:left="-5" w:hanging="1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Il / La sottoscritto / a______________________________________________________________________ Direttore/Responsabile della SC Direzione delle Professioni Sanitarie Area __________________________ Verificato che l’attività sopra descritta del dipendente: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Non risulta     □ risulta        compatibile con i compiti e i doveri del dipendente         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risulta     □ risulta        compatibile sotto il profilo organizzativo</w:t>
      </w:r>
    </w:p>
    <w:p>
      <w:pPr>
        <w:pStyle w:val="Normal"/>
        <w:suppressAutoHyphens w:val="false"/>
        <w:overflowPunct w:val="true"/>
        <w:spacing w:lineRule="auto" w:line="36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risulta     □ risulta        che l’attività non arreca pregiudizio allo smaltimento delle liste d’attesa</w:t>
      </w:r>
    </w:p>
    <w:p>
      <w:pPr>
        <w:pStyle w:val="Normal"/>
        <w:suppressAutoHyphens w:val="false"/>
        <w:overflowPunct w:val="true"/>
        <w:spacing w:lineRule="auto" w:line="360" w:before="0" w:after="344"/>
        <w:ind w:left="-15" w:right="6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risulta     □ risulta       che il dipendente rispetta l’orario di lavoro ordinario settimanale e non si trova in debito orario con l’Azienda</w:t>
      </w:r>
    </w:p>
    <w:p>
      <w:pPr>
        <w:pStyle w:val="Normal"/>
        <w:suppressAutoHyphens w:val="false"/>
        <w:overflowPunct w:val="true"/>
        <w:spacing w:lineRule="auto" w:line="360" w:before="0" w:after="356"/>
        <w:ind w:left="727" w:right="667" w:hanging="10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Esprime parere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Favorevole  </w:t>
      </w:r>
    </w:p>
    <w:p>
      <w:pPr>
        <w:pStyle w:val="Normal"/>
        <w:suppressAutoHyphens w:val="false"/>
        <w:overflowPunct w:val="true"/>
        <w:spacing w:lineRule="auto" w:line="360" w:before="0" w:after="131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favorevole    per le seguenti motivazioni</w:t>
      </w:r>
    </w:p>
    <w:p>
      <w:pPr>
        <w:pStyle w:val="Normal"/>
        <w:suppressAutoHyphens w:val="false"/>
        <w:overflowPunct w:val="true"/>
        <w:spacing w:lineRule="auto" w:line="360" w:before="0" w:after="131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31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139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Data, _____________________                           </w:t>
      </w:r>
    </w:p>
    <w:p>
      <w:pPr>
        <w:pStyle w:val="Normal"/>
        <w:suppressAutoHyphens w:val="false"/>
        <w:overflowPunct w:val="true"/>
        <w:spacing w:lineRule="auto" w:line="360" w:before="0" w:after="14"/>
        <w:ind w:left="10" w:right="53" w:hanging="10"/>
        <w:jc w:val="righ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28"/>
        <w:ind w:left="2827" w:hanging="1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(Firma del Direttore/Dirigente delle Professioni Sanitarie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 w:color="000000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suppressAutoHyphens w:val="false"/>
        <w:overflowPunct w:val="true"/>
        <w:autoSpaceDE w:val="false"/>
        <w:spacing w:lineRule="auto" w:line="36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suppressAutoHyphens w:val="false"/>
        <w:overflowPunct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  <w:t>Autorizzazione del Direttore di Struttura Complessa presso cui è svolta l’attività di servizio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Il / La sottoscritto / a______________________________________________________________________</w:t>
      </w:r>
    </w:p>
    <w:p>
      <w:pPr>
        <w:pStyle w:val="Normal"/>
        <w:tabs>
          <w:tab w:val="clear" w:pos="709"/>
          <w:tab w:val="center" w:pos="5668" w:leader="none"/>
          <w:tab w:val="right" w:pos="9639" w:leader="none"/>
        </w:tabs>
        <w:suppressAutoHyphens w:val="false"/>
        <w:overflowPunct w:val="true"/>
        <w:spacing w:lineRule="auto" w:line="360" w:before="0" w:after="10"/>
        <w:ind w:left="-15" w:hanging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rettore/Responsabile della struttura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Verificato che l’attività sopra descritta del dipendente: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Non risulta     □ risulta        compatibile con i compiti e i doveri del dipendente         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risulta     □ risulta        compatibile sotto il profilo organizzativo</w:t>
      </w:r>
    </w:p>
    <w:p>
      <w:pPr>
        <w:pStyle w:val="Normal"/>
        <w:suppressAutoHyphens w:val="false"/>
        <w:overflowPunct w:val="true"/>
        <w:spacing w:lineRule="auto" w:line="360" w:before="0" w:after="344"/>
        <w:ind w:left="-5" w:right="6" w:hanging="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Non risulta     □ risulta        che l’attività non arreca pregiudizio allo smaltimento delle liste d’attesa   </w:t>
        <w:tab/>
        <w:tab/>
        <w:t>□ Non risulta     □ risulta       che il dipendente rispetta l’orario di lavoro ordinario settimanale e non si trova in debito orario con l’Azienda</w:t>
      </w:r>
    </w:p>
    <w:p>
      <w:pPr>
        <w:pStyle w:val="Normal"/>
        <w:suppressAutoHyphens w:val="false"/>
        <w:overflowPunct w:val="true"/>
        <w:spacing w:lineRule="auto" w:line="360" w:before="0" w:after="347"/>
        <w:ind w:left="-5" w:right="6" w:hanging="10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Esprime parere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Favorevole  </w:t>
      </w:r>
    </w:p>
    <w:p>
      <w:pPr>
        <w:pStyle w:val="Normal"/>
        <w:suppressAutoHyphens w:val="false"/>
        <w:overflowPunct w:val="true"/>
        <w:spacing w:lineRule="auto" w:line="360" w:before="0" w:after="1019"/>
        <w:ind w:left="-5" w:right="6" w:hanging="1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n favorevole    per le seguenti motivazioni</w:t>
      </w:r>
    </w:p>
    <w:p>
      <w:pPr>
        <w:pStyle w:val="Normal"/>
        <w:suppressAutoHyphens w:val="false"/>
        <w:overflowPunct w:val="true"/>
        <w:spacing w:lineRule="auto" w:line="360" w:before="0" w:after="10"/>
        <w:ind w:left="-5" w:right="6" w:hanging="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Data, _____________________                       </w:t>
      </w:r>
    </w:p>
    <w:p>
      <w:pPr>
        <w:pStyle w:val="Normal"/>
        <w:suppressAutoHyphens w:val="false"/>
        <w:overflowPunct w:val="true"/>
        <w:spacing w:lineRule="auto" w:line="360" w:before="0" w:after="14"/>
        <w:ind w:left="10" w:right="53" w:hanging="10"/>
        <w:jc w:val="right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128"/>
        <w:ind w:left="2827" w:hanging="10"/>
        <w:jc w:val="center"/>
        <w:outlineLvl w:val="1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  <w:t>(Firma del Direttore/Responsabile di Struttura)</w:t>
      </w:r>
    </w:p>
    <w:p>
      <w:pPr>
        <w:pStyle w:val="Normal"/>
        <w:suppressAutoHyphens w:val="false"/>
        <w:overflowPunct w:val="true"/>
        <w:autoSpaceDE w:val="false"/>
        <w:spacing w:lineRule="auto" w:line="360"/>
        <w:rPr>
          <w:rFonts w:ascii="Arial" w:hAnsi="Arial" w:eastAsia="Calibri" w:cs="Arial"/>
          <w:i/>
          <w:i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360" w:before="0" w:after="356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u w:val="single" w:color="000000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 w:color="00000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8" w:top="1418" w:footer="1134" w:bottom="16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>
        <w:rFonts w:cs="Arial" w:ascii="Arial" w:hAnsi="Arial"/>
      </w:rPr>
      <w:t xml:space="preserve">Pagi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numPr>
        <w:ilvl w:val="0"/>
        <w:numId w:val="2"/>
      </w:numPr>
      <w:rPr>
        <w:rFonts w:eastAsia="Arial"/>
      </w:rPr>
    </w:pPr>
    <w:r>
      <w:rPr/>
      <w:drawing>
        <wp:inline distT="0" distB="0" distL="0" distR="0">
          <wp:extent cx="172466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</w:p>
  <w:p>
    <w:pPr>
      <w:pStyle w:val="Titolo11"/>
      <w:numPr>
        <w:ilvl w:val="0"/>
        <w:numId w:val="2"/>
      </w:numPr>
      <w:rPr>
        <w:rFonts w:eastAsia="Arial"/>
      </w:rPr>
    </w:pPr>
    <w:r>
      <w:rPr>
        <w:rFonts w:eastAsia="Arial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7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5z1">
    <w:name w:val="WW8Num5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6z1">
    <w:name w:val="WW8Num6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7z1">
    <w:name w:val="WW8Num7z1"/>
    <w:qFormat/>
    <w:rPr>
      <w:rFonts w:ascii="OpenSymbol;Arial Unicode MS;Times New Roman" w:hAnsi="OpenSymbol;Arial Unicode MS;Times New Roman" w:cs="OpenSymbol;Arial Unicode MS;Times New Roman"/>
    </w:rPr>
  </w:style>
  <w:style w:type="character" w:styleId="Enfasiforte">
    <w:name w:val="Enfasi forte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Punti">
    <w:name w:val="Punti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Descrizione">
    <w:name w:val="descrizion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numPr>
        <w:ilvl w:val="0"/>
        <w:numId w:val="4"/>
      </w:numPr>
      <w:spacing w:lineRule="auto" w:line="252"/>
      <w:jc w:val="center"/>
      <w:outlineLvl w:val="0"/>
    </w:pPr>
    <w:rPr>
      <w:rFonts w:ascii="Arial" w:hAnsi="Arial" w:cs="Arial"/>
      <w:b/>
      <w:sz w:val="22"/>
    </w:rPr>
  </w:style>
  <w:style w:type="paragraph" w:styleId="Titolo31">
    <w:name w:val="Titolo 31"/>
    <w:basedOn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overflowPunct w:val="true"/>
      <w:spacing w:before="280" w:after="0"/>
      <w:jc w:val="both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ogliast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9:00Z</dcterms:created>
  <dc:creator>103274</dc:creator>
  <dc:description/>
  <cp:keywords/>
  <dc:language>en-US</dc:language>
  <cp:lastModifiedBy>Loredana Piras</cp:lastModifiedBy>
  <cp:lastPrinted>2022-07-29T15:55:00Z</cp:lastPrinted>
  <dcterms:modified xsi:type="dcterms:W3CDTF">2023-12-29T11:14:00Z</dcterms:modified>
  <cp:revision>37</cp:revision>
  <dc:subject/>
  <dc:title>(logo di riferi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