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1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1"/>
        <w:gridCol w:w="7978"/>
        <w:gridCol w:w="12293"/>
      </w:tblGrid>
      <w:tr>
        <w:trPr>
          <w:trHeight w:val="57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68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nominazione procedimento</w:t>
            </w:r>
          </w:p>
        </w:tc>
        <w:tc>
          <w:tcPr>
            <w:tcW w:w="122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Riconoscimento stabilimenti del settore dei Sottoprodotti di Origine Animale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a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) breve descrizione del procedimento con indicazione di tutti i riferimenti normativi utili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iconoscimento stabilimenti del settore dei mangimi ai sensi del Reg. CE 1069/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30373D"/>
                <w:shd w:fill="F2EFEF" w:val="clear"/>
              </w:rPr>
            </w:pPr>
            <w:r>
              <w:rPr>
                <w:rFonts w:cs="Calibri"/>
                <w:color w:val="30373D"/>
                <w:shd w:fill="F2EFEF" w:val="clear"/>
              </w:rPr>
              <w:t>Il riconoscimento comunitario è previsto per gli stabilimenti che svolgono le attività di cui al Regolamento (CE) n. 1069/20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cs="Calibri"/>
                <w:color w:val="30373D"/>
                <w:shd w:fill="F2EFEF" w:val="clear"/>
              </w:rPr>
              <w:t>Il SIAPZ svolge l’endoprocedimento esprimendo un parere tecnico in riferimento all’istanza, il servizio di Sanità Pubblica Veterinaria e Sicurezza Alimentare della RAS adotta la determina di assegnazione del numero di riconoscimento (Approval Number), lo sportello SUAPE convoca la Conferenza dei Servizi ed emette il Provvedimento Unico Finale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b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)  unità organizzative responsabili dell'istruttoria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.C. Igiene degli Allevamenti e delle Produzioni Zootecn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 queste si aggiungono lo SUAPE e il Sevizio di Sanità Pubblica Veterinaria e Sicurezza Alimentare della RAS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c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) l'ufficio del procedimento, unitamente ai recapiti telefonici e alla casella di posta elettronica istituzional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Ufficio: S.C. Igiene degli Allevamenti e delle Produzioni Zootecnich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lefono: 0782 470428 – 0782 4704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il: igieneallevamenti@aslogliastra.it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C: igieneallevamenti@pec.aslogliastra.it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c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) ove diverso, l'ufficio competente all'adozione del provvedimento finale, con l'indicazione del nome del responsabile dell'ufficio unitamente ai rispettivi recapiti telefonici e alla casella di posta elettronica istituzional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fficio: Sportelli SUAPE competenti per territorio ove ha sede legale il soggetto richiede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telefon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EC: 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e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) modalità con le quali gli interessati possono ottenere le informazioni relative ai procedimenti in corso che li riguardino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contatto telefonico: 0782 47042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tatto email: igieneallevamenti@aslogliastra.it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f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) termine fissato in sede di disciplina normativa del procedimento per la conclusione con l'adozione di un provvedimento espresso e ogni altro termine procedimentale rilevant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l parere del SIAPZ deve essere emesso entro 10 giorni dall’indizione da parte del SUAPE della Conferenza di Servizi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g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) procedimenti per i quali il provvedimento dell'amministrazione può essere sostituito da una dichiarazione dell'interessato ovvero il procedimento può concludersi con il silenzio-assenso dell'amministrazion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n applicabile a questo procedimento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h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) strumenti di tutela amministrativa e giurisdizionale, riconosciuti dalla legge in favore dell'interessato, nel corso del procedimento nei confronti del provvedimento finale ovvero nei casi di adozione del provvedimento oltre il termine predeterminato per la sua conclusione e i modi per attivarli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vverso un eventuale provvedimento Unico Finale sfavorevole o di richiesta di integrazioni emesso dal SUAPE il richiedente può fare ricorso al Tribunale Amministrativo Regionale o al Presidente della Repubblica nelle modalità previste dalla legge.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i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9)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lin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di accesso al servizio on line, ove sia già disponibile in rete, o tempi previsti per la sua attivazione</w:t>
            </w:r>
          </w:p>
        </w:tc>
        <w:tc>
          <w:tcPr>
            <w:tcW w:w="12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ink non attivo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l), d.lgs. n. 33/20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) modalità per l'effettuazione dei pagamenti eventualmente necessari, con i codici IBAN identificativi del conto di pagamento, ovvero di imputazione del versamento in Tesoreria,  tramite i quali i soggetti versanti possono effettuare i pagamenti mediante bonifico bancario o postale, ovvero gli identificativi del conto corrente postale sul quale i soggetti versanti possono effettuare i pagamenti mediante bollettino postale, nonché i codici identificativi del pagamento da indicare obbligatoriamente per il versamento</w:t>
            </w:r>
          </w:p>
        </w:tc>
        <w:tc>
          <w:tcPr>
            <w:tcW w:w="1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er lo svolgimento del sopralluogo in loco da parte del SIAPZ, ai sensi del D.L.vo 32/2021, art. 6, comma 13 è dovuto un importo di € 300,00 così come indicato sempre nel D.lgs 32/2021, Allegato 2, sezione 8, punto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el caso di ampliamento della gamma produttiva o modifiche strutturali sostanziali ai sensi della normativa sopra richiamata la tariffa è pari a € 100,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mporto dovuto dovrà essere versato alla ASL n. 4 Ogliastra – Via Piscinas n. 5, 08045 Lanusei con una delle seguenti modalit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co sul CCP n. 1058801182, codice IBAN IT81E0760117300001058801182 intestato a ASSL N. 4 OGLIAST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con bollettino di CCP n. 1058801182 intestato a ASSL N. 4 OGLIAS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m), d.lgs. n. 33/20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) nome del soggetto a cui è attribuito, in caso di inerzia, il potere sostitutivo, nonché modalità per attivare tale potere, con indicazione dei recapiti telefonici e delle caselle di posta elettronica istituzionale</w:t>
            </w:r>
          </w:p>
        </w:tc>
        <w:tc>
          <w:tcPr>
            <w:tcW w:w="1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qualifica: </w:t>
            </w:r>
            <w:r>
              <w:rPr>
                <w:color w:val="FF0000"/>
              </w:rPr>
              <w:t>Secondo quanto disciplinato dalla L. 241/1990, art, 2, comma 9 b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lefono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yellow"/>
                <w:u w:val="single"/>
                <w:lang w:eastAsia="it-IT"/>
              </w:rPr>
            </w:pPr>
            <w:r>
              <w:rPr>
                <w:rFonts w:eastAsia="Times New Roman" w:cs="Times New Roman"/>
                <w:color w:val="000000"/>
                <w:highlight w:val="yellow"/>
                <w:u w:val="single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ota 1 :  </w:t>
      </w:r>
      <w:r>
        <w:rPr/>
        <w:t>il punto tratta 2 fattispecie :</w:t>
      </w:r>
    </w:p>
    <w:p>
      <w:pPr>
        <w:pStyle w:val="Normal"/>
        <w:rPr/>
      </w:pPr>
      <w:r>
        <w:rPr/>
        <w:t xml:space="preserve">punto a) a chi ricorro in caso di inerzia dell’amministrazione ad emettere il provvedimento ; </w:t>
      </w:r>
    </w:p>
    <w:p>
      <w:pPr>
        <w:pStyle w:val="Normal"/>
        <w:rPr/>
      </w:pPr>
      <w:r>
        <w:rPr/>
        <w:t>punto b) a chi ricorro in caso di diniego nel provvedimento finale</w:t>
      </w:r>
    </w:p>
    <w:p>
      <w:pPr>
        <w:pStyle w:val="Normal"/>
        <w:rPr/>
      </w:pPr>
      <w:r>
        <w:rPr/>
        <w:t xml:space="preserve">Punto a) in questo caso andrebbe attivato il potere sostitutivo così disciplinato dalla L. 241/1990, art, 2, comma 9 bis . che indica che </w:t>
      </w:r>
      <w:r>
        <w:rPr>
          <w:i/>
        </w:rPr>
        <w:t xml:space="preserve">“ L'organo di governo individua, nell'ambito delle figure apicali dell'amministrazione, il soggetto cui attribuire il potere sostitutivo in caso di inerzia.” </w:t>
      </w:r>
      <w:r>
        <w:rPr/>
        <w:t xml:space="preserve">Di conseguenza dovrebbe essere la Direzione Generale ad individuare a quale figura attribuire il potere sostitutivo. Solo nel caso in cui questo non viene individuato, prosegue l’art. 2, comma 9 bis </w:t>
      </w:r>
      <w:r>
        <w:rPr>
          <w:i/>
        </w:rPr>
        <w:t xml:space="preserve">“Nell'ipotesi di omessa individuazione il potere sostitutivo si considera attribuito al dirigente generale o, in mancanza, al dirigente preposto all'ufficio o in mancanza al funzionario di più elevato livello presente nell'amministrazione.” </w:t>
      </w:r>
      <w:r>
        <w:rPr/>
        <w:t>e quindi, per quanto attiene i Servizi afferenti al Dipartimento di Prevenzione, la competenza andrebbe al Direttore del Dipartimento di Prevenzione. Ritengo però che, prima di inviare a pubblicazione l’elenco dei procedimenti di nostra competenza, questo aspetto vada chiarito chiedendo un parere all’Ufficio Legale</w:t>
      </w:r>
    </w:p>
    <w:p>
      <w:pPr>
        <w:pStyle w:val="Normal"/>
        <w:rPr/>
      </w:pPr>
      <w:r>
        <w:rPr/>
        <w:t>Punto b) nel caso specifico delle competenze del SIAOA nella procedura  di riconoscimento degli stabilimenti che producono prodotti di origine animale, il giudizio di idoneità da noi espresso non è un provvedimento finale bensì uno degli endoprocedimenti attivati nell’ambito della Conferenza di Servizi. L’amministrazione deputata all’emissione dell’atto finale è il Servizio Sanità Pubblica Veterinaria e Sicurezza Alimentare dell’Assessorato Igiene e Sanità Regione Sardegna e quindi un eventuale ricorso ad un provvedimento di diniego deve essere rivolto verso questa amministrazio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u w:val="single"/>
        </w:rPr>
        <w:t>Nota 2 :</w:t>
      </w:r>
      <w:r>
        <w:rPr/>
        <w:t xml:space="preserve"> i chiarimenti su  questo punto discendono dalle considerazioni di quanto ho precedentemente indicato nella nota 1, punto a).  </w:t>
      </w:r>
    </w:p>
    <w:sectPr>
      <w:headerReference w:type="default" r:id="rId2"/>
      <w:type w:val="nextPage"/>
      <w:pgSz w:orient="landscape" w:w="23811" w:h="16838"/>
      <w:pgMar w:left="1134" w:right="1417" w:gutter="0" w:header="568" w:top="85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635" distB="6350" distL="117475" distR="118745" simplePos="0" locked="0" layoutInCell="0" allowOverlap="0" relativeHeight="4" wp14:anchorId="272520AE">
              <wp:simplePos x="0" y="0"/>
              <wp:positionH relativeFrom="margin">
                <wp:posOffset>2054225</wp:posOffset>
              </wp:positionH>
              <wp:positionV relativeFrom="page">
                <wp:posOffset>476885</wp:posOffset>
              </wp:positionV>
              <wp:extent cx="7609205" cy="317500"/>
              <wp:effectExtent l="0" t="0" r="0" b="6350"/>
              <wp:wrapSquare wrapText="bothSides"/>
              <wp:docPr id="1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9320" cy="3175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Elenco dei procedimenti della S.C. IGIENE DEGLI ALIMENTI DI ORIGINE ANIMAL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161.75pt;margin-top:37.55pt;width:599.1pt;height:24.95pt;mso-wrap-style:square;v-text-anchor:middle;mso-position-horizontal-relative:margin;mso-position-vertical-relative:page" wp14:anchorId="272520A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  <w:color w:val="FFFFFF"/>
                      </w:rPr>
                      <w:t>Elenco dei procedimenti della S.C. IGIENE DEGLI ALIMENTI DI ORIGINE ANIMALE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828800" cy="53340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7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b8"/>
    <w:rPr/>
  </w:style>
  <w:style w:type="character" w:styleId="InternetLink">
    <w:name w:val="Hyperlink"/>
    <w:basedOn w:val="DefaultParagraphFont"/>
    <w:uiPriority w:val="99"/>
    <w:unhideWhenUsed/>
    <w:rsid w:val="00551aa3"/>
    <w:rPr>
      <w:rFonts w:ascii="Arial" w:hAnsi="Arial" w:cs="Arial"/>
      <w:strike w:val="false"/>
      <w:dstrike w:val="false"/>
      <w:color w:val="05447E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b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567b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25a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53</Words>
  <Characters>6005</Characters>
  <CharactersWithSpaces>70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6:00Z</dcterms:created>
  <dc:creator>Virgilio Congiu</dc:creator>
  <dc:description/>
  <dc:language>en-US</dc:language>
  <cp:lastModifiedBy>Virgilio Congiu</cp:lastModifiedBy>
  <dcterms:modified xsi:type="dcterms:W3CDTF">2024-05-21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