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1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1"/>
        <w:gridCol w:w="7978"/>
        <w:gridCol w:w="12293"/>
      </w:tblGrid>
      <w:tr>
        <w:trPr>
          <w:trHeight w:val="57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68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nominazione procedimento</w:t>
            </w:r>
          </w:p>
        </w:tc>
        <w:tc>
          <w:tcPr>
            <w:tcW w:w="122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 xml:space="preserve">Giudizio sulla commestibilità degli alimenti (esclusi i costi di eventuali analisi) su richiesta di privati cittadini, con o senza sopralluogo </w:t>
            </w:r>
            <w:bookmarkStart w:id="0" w:name="_GoBack"/>
            <w:bookmarkEnd w:id="0"/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a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) breve descrizione del procedimento con indicazione di tutti i riferimenti normativi utili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missione di certificazioni inerenti i giudizi di commestibilità di alimenti di origine animale, in particolare di derivati del latte, su richiesta di privati cittad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Ai fini del rilascio delle certificazioni deve essere presentata formale richiesta presentando la stessa direttamente presso le sede degli uffici o inviando la stessa via email o PE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n esito alla procedura viene rilasciata apposito certificato che può essere consegnato a mano presso gli uffici dei servizi veterinari o inviato con la corrispondenza ordinaria.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b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)  unità organizzative responsabili dell'istruttoria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.C. Igiene degli Allevamenti e delle Produzioni Zootecniche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c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) l'ufficio del procedimento, unitamente ai recapiti telefonici e alla casella di posta elettronica istituzional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Ufficio: S.C. Igiene degli Allevamenti e delle Produzioni Zootecnich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lefono: 0782 470428 – 0782 4704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il: igieneallevamenti@aslogliastra.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C: igieneallevamenti@pec.aslogliastra.it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c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) ove diverso, l'ufficio competente all'adozione del provvedimento finale, con l'indicazione del nome del responsabile dell'ufficio unitamente ai rispettivi recapiti telefonici e alla casella di posta elettronica istituzional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fficio: Sportelli SUAPE competenti per territorio ove ha sede legale il soggetto richiede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telefon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EC: 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e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) modalità con le quali gli interessati possono ottenere le informazioni relative ai procedimenti in corso che li riguardino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contatto telefonico: 0782 47042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tatto email: igieneallevamenti@aslogliastra.it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f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) termine fissato in sede di disciplina normativa del procedimento per la conclusione con l'adozione di un provvedimento espresso e ogni altro termine procedimentale rilevant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0 giorni (Legge 241/1990)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g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) procedimenti per i quali il provvedimento dell'amministrazione può essere sostituito da una dichiarazione dell'interessato ovvero il procedimento può concludersi con il silenzio-assenso dell'amministrazione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n applicabile a questo procedimento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h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) strumenti di tutela amministrativa e giurisdizionale, riconosciuti dalla legge in favore dell'interessato, nel corso del procedimento nei confronti del provvedimento finale ovvero nei casi di adozione del provvedimento oltre il termine predeterminato per la sua conclusione e i modi per attivarli</w:t>
            </w:r>
          </w:p>
        </w:tc>
        <w:tc>
          <w:tcPr>
            <w:tcW w:w="122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vverso il diniego al rilascio del certificato può essere presentato ricorso al …………………..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i), d.lgs. n. 33/2013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9)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lin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di accesso al servizio on line, ove sia già disponibile in rete, o tempi previsti per la sua attivazione</w:t>
            </w:r>
          </w:p>
        </w:tc>
        <w:tc>
          <w:tcPr>
            <w:tcW w:w="12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ink non attivo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l), d.lgs. n. 33/20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) modalità per l'effettuazione dei pagamenti eventualmente necessari, con i codici IBAN identificativi del conto di pagamento, ovvero di imputazione del versamento in Tesoreria,  tramite i quali i soggetti versanti possono effettuare i pagamenti mediante bonifico bancario o postale, ovvero gli identificativi del conto corrente postale sul quale i soggetti versanti possono effettuare i pagamenti mediante bollettino postale, nonché i codici identificativi del pagamento da indicare obbligatoriamente per il versamento</w:t>
            </w:r>
          </w:p>
        </w:tc>
        <w:tc>
          <w:tcPr>
            <w:tcW w:w="1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/>
                <w:color w:val="FF0000"/>
                <w:lang w:eastAsia="it-IT"/>
              </w:rPr>
              <w:t>Per il rilascio dell'Autorizzazione è previsto il pagamento della tariffa oraria di cui al :::::::::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’importo della tariffa è definito in € 80,00/ora e viene calcolato dalla ASL; a tal fine la ASL emette apposita nota di addebito che viene trasmessa al richiedente via email o P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8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’importo dovuto dovrà essere versato alla ASSL n. 4 Ogliastra – Via Piscinas n. 5, 08045 Lanusei con una delle seguenti modalit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8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nifico sul CCP n. 1058801182, codice IBAN IT81E0760117300001058801182 intestato a ASSL N. 4 OGLIAST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8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gamento con bollettino di CCP n. 1058801182 intestato a ASSL N. 4 OGLIAS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35, c. 1, lett. m), d.lgs. n. 33/20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) nome del soggetto a cui è attribuito, in caso di inerzia, il potere sostitutivo, nonché modalità per attivare tale potere, con indicazione dei recapiti telefonici e delle caselle di posta elettronica istituzionale</w:t>
            </w:r>
          </w:p>
        </w:tc>
        <w:tc>
          <w:tcPr>
            <w:tcW w:w="1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qualifica: </w:t>
            </w:r>
            <w:r>
              <w:rPr>
                <w:rFonts w:eastAsia="Times New Roman" w:cs="Times New Roman"/>
                <w:color w:val="FF0000"/>
                <w:lang w:eastAsia="it-IT"/>
              </w:rPr>
              <w:t>Direttore del Dipartimento di Igiene e Prevenzione Sanit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lefon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C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417" w:gutter="0" w:header="568" w:top="85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635" distB="6350" distL="117475" distR="118745" simplePos="0" locked="0" layoutInCell="0" allowOverlap="0" relativeHeight="2" wp14:anchorId="56D7C7C2">
              <wp:simplePos x="0" y="0"/>
              <wp:positionH relativeFrom="margin">
                <wp:posOffset>2054225</wp:posOffset>
              </wp:positionH>
              <wp:positionV relativeFrom="page">
                <wp:posOffset>476885</wp:posOffset>
              </wp:positionV>
              <wp:extent cx="7609205" cy="317500"/>
              <wp:effectExtent l="0" t="0" r="0" b="6350"/>
              <wp:wrapSquare wrapText="bothSides"/>
              <wp:docPr id="1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9320" cy="3175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Elenco dei procedimenti della S.C. IGIENE DEGLI ALLEVAMENTI E DELLE PRODUZIONI zOOTECNICH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161.75pt;margin-top:37.55pt;width:599.1pt;height:24.95pt;mso-wrap-style:square;v-text-anchor:middle;mso-position-horizontal-relative:margin;mso-position-vertical-relative:page" wp14:anchorId="56D7C7C2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  <w:color w:val="FFFFFF"/>
                      </w:rPr>
                      <w:t>Elenco dei procedimenti della S.C. IGIENE DEGLI ALLEVAMENTI E DELLE PRODUZIONI zOOTECNICHE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828800" cy="53340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7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b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567b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25a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8</Words>
  <Characters>4096</Characters>
  <CharactersWithSpaces>4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6:00Z</dcterms:created>
  <dc:creator>Virgilio Congiu</dc:creator>
  <dc:description/>
  <dc:language>en-US</dc:language>
  <cp:lastModifiedBy>Virgilio Congiu</cp:lastModifiedBy>
  <dcterms:modified xsi:type="dcterms:W3CDTF">2024-05-21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