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7.35pt;width:254.55pt;height:117.25pt;mso-wrap-style:none;v-text-anchor:middle;mso-position-vertical:top" type="_x0000_t136">
            <v:path textpathok="t"/>
            <v:textpath on="t" fitshape="t" string="I tuoi piedi&#10;sono preziosi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409" w:dyaOrig="7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5.35pt;width:286.4pt;height:30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564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481.4pt;height:31.45pt;mso-wrap-style:none;v-text-anchor:middle;mso-position-vertical:top" type="_x0000_t136">
            <v:path textpathok="t"/>
            <v:textpath on="t" fitshape="t" string="Dedica loro, ogni giorno, un pò del tuo temp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f" o:allowincell="f" style="position:absolute;margin-left:0pt;margin-top:-86.75pt;width:420.15pt;height:86.65pt;mso-wrap-style:none;v-text-anchor:middle;mso-position-vertical:top" type="_x0000_t136">
            <v:path textpathok="t"/>
            <v:textpath on="t" fitshape="t" string="Inizia leggendo il Decalogo ....&#10;e mettilo in pratica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object w:dxaOrig="13051" w:dyaOrig="141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-0.3pt;width:124.65pt;height:135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72654653" r:id="rId4"/>
        </w:object>
      </w:r>
      <w:r>
        <w:rPr>
          <w:rFonts w:cs="Comic Sans MS" w:ascii="Comic Sans MS" w:hAnsi="Comic Sans MS"/>
          <w:sz w:val="32"/>
          <w:szCs w:val="32"/>
        </w:rPr>
        <w:t>Osserva e lava i tuoi piedi ogni giorno; ricorda di controllare anche la pianta e gli spazi interdigital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object w:dxaOrig="6706" w:dyaOrig="64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05pt;margin-top:2.65pt;width:135pt;height:130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0650287" r:id="rId6"/>
        </w:object>
      </w:r>
      <w:r>
        <w:rPr>
          <w:rFonts w:cs="Comic Sans MS" w:ascii="Comic Sans MS" w:hAnsi="Comic Sans MS"/>
          <w:sz w:val="32"/>
          <w:szCs w:val="32"/>
        </w:rPr>
        <w:t xml:space="preserve">Prima di immergere i piedi nell'acqua controlla, con il termometro o con il gomito, che la temperatura non sia superiore ai 37° C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fare pediluvi troppo prolungati e asciuga bene anche tra le dita con un panno morbido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object w:dxaOrig="10396" w:dyaOrig="98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.75pt;width:125.8pt;height:118.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41287917" r:id="rId8"/>
        </w:objec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lasciare che i piedi siano troppo secchi; utilizza creme idratanti che non ungano. Non trascurare callosità e duron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object w:dxaOrig="10094" w:dyaOrig="69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3.4pt;width:151.8pt;height:104.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99200327" r:id="rId10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Non tagliare le unghie    troppo corte; usa limette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di cartone o forbici a punt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smuss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object w:dxaOrig="3704" w:dyaOrig="2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0.9pt;width:185.25pt;height:1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82423494" r:id="rId12"/>
        </w:objec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avvicinare i piedi a fonti dirette di calore, non camminare a piedi nudi e non utilizzare oggetti taglienti per la loro cur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object w:dxaOrig="3539" w:dyaOrig="3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8pt;margin-top:4.5pt;width:110.65pt;height:106.8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43637514" r:id="rId14"/>
        </w:object>
      </w:r>
      <w:r>
        <w:rPr>
          <w:rFonts w:cs="Comic Sans MS" w:ascii="Comic Sans MS" w:hAnsi="Comic Sans MS"/>
          <w:sz w:val="32"/>
          <w:szCs w:val="32"/>
        </w:rPr>
        <w:t>Indossa scarpe che calzino perfettamente; acquistale la sera quando il piede è già affaticato e sceglile con punta arrotondata, tacco largo e di altezza non superiore a 5 cm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trolla che all'interno non siano presenti pieghe o cucitu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vvisa immediatamente il tuo medico o il diabetologo se compaiono lesioni di qualsiasi tipo.</w:t>
      </w:r>
    </w:p>
    <w:sectPr>
      <w:footerReference w:type="default" r:id="rId16"/>
      <w:type w:val="nextPage"/>
      <w:pgSz w:w="11906" w:h="16838"/>
      <w:pgMar w:left="1134" w:right="74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</w:t>
    </w:r>
    <w:r>
      <w:rPr>
        <w:color w:val="808080"/>
      </w:rPr>
      <w:t>Mod. 1488/AS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43:00Z</dcterms:created>
  <dc:creator>De Giuli</dc:creator>
  <dc:description/>
  <dc:language>en-US</dc:language>
  <cp:lastModifiedBy>Gisella</cp:lastModifiedBy>
  <dcterms:modified xsi:type="dcterms:W3CDTF">2013-02-24T17:43:00Z</dcterms:modified>
  <cp:revision>2</cp:revision>
  <dc:subject/>
  <dc:title/>
</cp:coreProperties>
</file>