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276860</wp:posOffset>
            </wp:positionV>
            <wp:extent cx="1193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(Art. 47 del D.P.R. 28.12.2000 n° 445)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L/LA  SOTTOSCRITTO/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6"/>
          <w:szCs w:val="16"/>
        </w:rPr>
        <w:t xml:space="preserve">   COGNOME …………………...…………………………………………………………………………………..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………………….…………………………………………………………………………...…………..NATO/ A  IL…………….….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OMUNE DI ……………………….…………….…..( PROV…………) RESIDENTE IN ……..……………..…………………..……..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PROV…………) VIA ………………………………………………………………………….………N°………… C.A.P. ………….…….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 ESS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GENITORE ESERCENTE LA PATRIA POTESTA’ </w:t>
      </w:r>
      <w:r>
        <w:rPr>
          <w:rFonts w:cs="Arial" w:ascii="Arial" w:hAnsi="Arial"/>
          <w:sz w:val="16"/>
          <w:szCs w:val="16"/>
        </w:rPr>
        <w:t xml:space="preserve"> sul minor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…………………………………………….....…………………………..NOME ………………….………………….……..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 A  IL………….…………………...........…. NEL COMUNE DI……………………………….…………………………( PROV…………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UTORE </w:t>
      </w:r>
      <w:r>
        <w:rPr>
          <w:rFonts w:cs="Arial" w:ascii="Arial" w:hAnsi="Arial"/>
          <w:sz w:val="18"/>
          <w:szCs w:val="18"/>
        </w:rPr>
        <w:t>d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…………………………………………….....…………………………..NOME ………………….………………….……..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 A  IL………….…………………...........…. NEL COMUNE DI……………………………….…………………………( PROV………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INATO CON PROVVEDIMENTO DEL TRIBUNALE DI ……………………………………………………………………...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………………………………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URATORE </w:t>
      </w:r>
      <w:r>
        <w:rPr>
          <w:rFonts w:cs="Arial" w:ascii="Arial" w:hAnsi="Arial"/>
          <w:sz w:val="18"/>
          <w:szCs w:val="18"/>
        </w:rPr>
        <w:t>d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…………………………………………….....…………………………..NOME ………………….………………….……..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 A  IL………….…………………...........…. NEL COMUNE DI……………………………….…………………………( PROV………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OMINATO CON PROVVEDIMENTO DEL GIUDICE TUTELARE DEL TRIBUNALE DI……………………………………………………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………………………………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MMINISTRATORE DI SOSTEGNO </w:t>
      </w:r>
      <w:r>
        <w:rPr>
          <w:rFonts w:cs="Arial" w:ascii="Arial" w:hAnsi="Arial"/>
          <w:sz w:val="18"/>
          <w:szCs w:val="18"/>
        </w:rPr>
        <w:t>d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…………………………………………….....…………………………..NOME ………………….………………….……..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TO/ A  IL………….…………………...........…. NEL COMUNE DI……………………………….…………………………( PROV………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INATO CON PROVVEDIMENTO DEL GIUDICE TUTELARE DEL TRIBUNALE DI……………………………………………………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………………………………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Dichiara, altresì, di essere a conoscenza delle sanzioni penali cui incorre in caso di formazione e/o uso di atti falsi, di dichiarazioni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ndaci o contenente dati non rispondenti a verità, come previsto dall’art. 76 del D.P.R. 445/2000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L DICHIARANTE  </w:t>
      </w:r>
      <w:r>
        <w:rPr>
          <w:rFonts w:cs="Arial" w:ascii="Arial" w:hAnsi="Arial"/>
        </w:rPr>
        <w:t>…….……….…………………….…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aramond" w:ascii="Garamond" w:hAnsi="Garamond"/>
          <w:sz w:val="18"/>
          <w:szCs w:val="18"/>
        </w:rPr>
        <w:t>Il sottoscritto ai sensi del d. lgs 196/2003 (codice in materia di protezione dei dati personali) acconsente a che i propri dati siano trattati o possano essere oggetto di comunicazione a terzi al fine di provvedere agli adempiment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ì…………………………….</w:t>
      </w:r>
      <w:r>
        <w:rPr>
          <w:rFonts w:cs="Garamond" w:ascii="Garamond" w:hAnsi="Garamond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IL DICHIARANTE  </w:t>
      </w:r>
      <w:r>
        <w:rPr>
          <w:rFonts w:cs="Arial" w:ascii="Arial" w:hAnsi="Arial"/>
        </w:rPr>
        <w:t>……….……….…………………….…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693" w:right="1134" w:gutter="567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59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esidio Ospedaliero</w:t>
    </w:r>
  </w:p>
  <w:p>
    <w:pPr>
      <w:pStyle w:val="Normal"/>
      <w:tabs>
        <w:tab w:val="clear" w:pos="708"/>
        <w:tab w:val="left" w:pos="567" w:leader="none"/>
      </w:tabs>
      <w:spacing w:lineRule="auto" w:line="259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</w:t>
    </w:r>
    <w:r>
      <w:rPr>
        <w:rFonts w:cs="Arial" w:ascii="Arial" w:hAnsi="Arial"/>
        <w:b/>
      </w:rPr>
      <w:t>Nostra Signora della Mercede</w:t>
      <w:tab/>
      <w:t xml:space="preserve">    Ufficio Cartelle Clinich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9:00Z</dcterms:created>
  <dc:creator> </dc:creator>
  <dc:description/>
  <dc:language>en-US</dc:language>
  <cp:lastModifiedBy>Emiliano Deplano</cp:lastModifiedBy>
  <cp:lastPrinted>2007-10-18T09:19:00Z</cp:lastPrinted>
  <dcterms:modified xsi:type="dcterms:W3CDTF">2007-11-20T08:29:00Z</dcterms:modified>
  <cp:revision>2</cp:revision>
  <dc:subject/>
  <dc:title> </dc:title>
</cp:coreProperties>
</file>